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SELEZIONE PER CURRICULUM, PROVA SCRITTA E COLLOQUIO, FINALIZZATA ALL’ASSUNZIONE A TEMPO INDETERMINATO, DI UN COORDINATORE IN AMBITO COMUNICAZIONE – COORDINATORE D’UFFICIO PAR.20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un coordinatore in ambito Comunicazione, da inquadrare al parametro 205 – coordinatore d’ufficio – – ccnl autoferrotranvieri internavigatori (tpl – mobilità),  presso la Socie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2-09T12:02:00Z</dcterms:modified>
  <cp:revision>23</cp:revision>
  <dc:subject/>
  <dc:title/>
</cp:coreProperties>
</file>